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30175</wp:posOffset>
            </wp:positionV>
            <wp:extent cx="1066800" cy="1099185"/>
            <wp:effectExtent l="0" t="0" r="0" b="0"/>
            <wp:wrapNone/>
            <wp:docPr id="1" name="LOGOM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jc w:val="center"/>
        <w:rPr>
          <w:b/>
          <w:b/>
          <w:color w:val="44546A"/>
          <w:sz w:val="44"/>
          <w:szCs w:val="44"/>
        </w:rPr>
      </w:pPr>
      <w:r>
        <w:rPr>
          <w:b/>
          <w:color w:val="44546A"/>
          <w:sz w:val="44"/>
          <w:szCs w:val="44"/>
        </w:rPr>
        <w:t xml:space="preserve">DÉPÔT D’UNE DEMANDE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44546A"/>
          <w:sz w:val="48"/>
          <w:szCs w:val="48"/>
          <w:lang w:eastAsia="fr-CA"/>
        </w:rPr>
      </w:pPr>
      <w:r>
        <w:rPr>
          <w:rFonts w:cs="Arial" w:ascii="Arial" w:hAnsi="Arial"/>
          <w:b/>
          <w:bCs/>
          <w:color w:val="44546A"/>
          <w:sz w:val="48"/>
          <w:szCs w:val="48"/>
          <w:lang w:eastAsia="fr-CA"/>
        </w:rPr>
        <w:t>Aide d’urgence aux petites et moyennes entreprises (COVID-19)</w:t>
      </w:r>
    </w:p>
    <w:p>
      <w:pPr>
        <w:pStyle w:val="Normal"/>
        <w:rPr>
          <w:rFonts w:ascii="Arial" w:hAnsi="Arial" w:cs="Arial"/>
          <w:b/>
          <w:b/>
          <w:bCs/>
          <w:color w:val="44546A"/>
          <w:sz w:val="24"/>
          <w:szCs w:val="24"/>
          <w:lang w:eastAsia="fr-CA"/>
        </w:rPr>
      </w:pPr>
      <w:r>
        <w:rPr>
          <w:rFonts w:cs="Arial" w:ascii="Arial" w:hAnsi="Arial"/>
          <w:b/>
          <w:bCs/>
          <w:color w:val="44546A"/>
          <w:sz w:val="24"/>
          <w:szCs w:val="24"/>
          <w:lang w:eastAsia="fr-C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e déclare que l’entreprise respecte les conditions d’admissibilité suivantes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eprise est en activité au Québec depuis au moins un 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ntreprise n’est pas en failli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eprise est fermée temporairement, susceptible de fermer ou montre des signes avant-coureurs de ferme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eprise est dans un contexte de maintien, de consolidation ou de relance de ses opé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eprise n’a pas déposé de demande au Programmes d’action concertée pour les entreprises (PACTE) d’Investissement Québec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 dossier ne sera pas traité si les informations suivantes ne sont pas incluses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ire ci-joint complété et sig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tats financiers annuels comptables des 2 dernières anné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s financiers intérimaires (maison) les plus réc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er relevé de la marge de crédit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er relevé du compte bancaire commercial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3"/>
        <w:gridCol w:w="1381"/>
        <w:gridCol w:w="1378"/>
        <w:gridCol w:w="2761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ordonnées de l’entrep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entreprise :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principal contact :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 de correspondance 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incipal contact) 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prise :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ire 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électronique :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ion sur la structure organisationnelle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Actionnaire/propriétaire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70"/>
              <w:gridCol w:w="3570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tion obtenue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ée d’obtention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létée (oui ou non)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Expérience de travail (deux derniers emplois)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70"/>
              <w:gridCol w:w="3570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ployeur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nction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 d’année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- Indiquez la forme juridique de votre entrepris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nregistr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Société en nom collecti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corpor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Coopérative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5355"/>
            </w:tblGrid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Actionnaire/propriétaire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% des parts</w:t>
                  </w:r>
                </w:p>
              </w:tc>
            </w:tr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-Main d’œuvre :</w:t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1984"/>
              <w:gridCol w:w="2268"/>
              <w:gridCol w:w="221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s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ombre d’employé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aux horai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ombre d’heure/semaine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ombre de semaine/année</w:t>
                  </w:r>
                </w:p>
              </w:tc>
            </w:tr>
            <w:tr>
              <w:trPr/>
              <w:tc>
                <w:tcPr>
                  <w:tcW w:w="10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Avant la pandémi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0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Durant le maintien ou la relanc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489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tion sur l’entrepris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Questions sur la COVID-19 (cochez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’entreprise est fermée depuis le 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’entreprise prévoit fermer temporairement en date du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’entreprise a réduit de façon substantielle ses opérations (indiquez le pourcentage) __________________%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2-Explication des principales problématiques financières et opérationnelles reliées à la pandémie de la COVID-19 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3-Expliquez votre plan de maintien ou de relance 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Décrivez sommairement les produits ou les services de l’entreprise et les caractéristiques s’y rattacha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61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es ou produits</w:t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actéristiques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Quel territoire géographique l’entreprise couvre-t-elle 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Décrire sommairement votre clientèle cib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Quel est le pourcentage approximatif de la répartition des vent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57"/>
              <w:gridCol w:w="2157"/>
              <w:gridCol w:w="2157"/>
              <w:gridCol w:w="2157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culier %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ercial %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ustriel %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nel %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 % :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Nommez vos principaux concurrents ? Identifiez leurs forces et faiblesses et de quelle façon les concurrents se démarquent entre eux ?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603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urrents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actéristiques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Existe-il des permis ou normes spécifiques à respecter reliés à votre secteur d’activité 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FFFFFF"/>
                <w:sz w:val="28"/>
                <w:szCs w:val="28"/>
              </w:rPr>
              <w:t>Information sur la situation financièr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Quels sont vos besoins financiers en fonds de roulement (montant total) :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/>
              <w:tc>
                <w:tcPr>
                  <w:tcW w:w="3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te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te mensuelle avant la pandémi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te mensuelle durant le maintien ou la relance</w:t>
                  </w:r>
                </w:p>
              </w:tc>
            </w:tr>
            <w:tr>
              <w:trPr/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fixes/variable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mensuel avant la pandémi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Frais mensuel durant le maintien ou la relance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hats d’inventair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hats de petits équipements ou fourniture d’opération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ire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lectricité et combustibl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retien et maintenanc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de carburant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yer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de location d’équipement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élécommunication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noraires professionnel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ais de bureau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uranc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xes et permis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 :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 :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 :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Quels sont vos principales dettes à long term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410"/>
              <w:gridCol w:w="2139"/>
              <w:gridCol w:w="2697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 financière, organisme, ministèr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de actuel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nsualité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 congé obtenu en capital ou intérêts, indiquez la nouvelle mensualité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Description des marges de crédit commercial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ite de la marg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de actuel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ge de crédit commercial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e de crédit commercial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Autre financement demandé pour la COVID-19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 financière, organisme, ministère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tant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alité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 Bilan personne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798"/>
              <w:gridCol w:w="1798"/>
              <w:gridCol w:w="1797"/>
              <w:gridCol w:w="3596"/>
            </w:tblGrid>
            <w:tr>
              <w:trPr/>
              <w:tc>
                <w:tcPr>
                  <w:tcW w:w="10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om de l’actionnaire/propriétaire : </w:t>
                  </w:r>
                </w:p>
              </w:tc>
            </w:tr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de naissance (écrire le mois en lettre) :</w:t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se personnelle :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postal :</w:t>
                  </w:r>
                </w:p>
              </w:tc>
            </w:tr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 du conjoin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ployeur du conjoint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ire du conjoint</w:t>
                  </w:r>
                </w:p>
              </w:tc>
            </w:tr>
            <w:tr>
              <w:trPr/>
              <w:tc>
                <w:tcPr>
                  <w:tcW w:w="10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Actif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tant ($)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gent en banque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cements</w:t>
                  </w:r>
                </w:p>
              </w:tc>
              <w:tc>
                <w:tcPr>
                  <w:tcW w:w="53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 :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ER :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LI :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 :</w:t>
                  </w:r>
                </w:p>
              </w:tc>
              <w:tc>
                <w:tcPr>
                  <w:tcW w:w="53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sidence principale (valeur municipale) 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ésidence secondaire (valeur municipale) 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mobile (marque) :                            Année :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de l’actif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Passif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lde de la dette ($)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e de crédit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ite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olde : 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bookmarkStart w:id="0" w:name="_Hlk37065453"/>
                  <w:bookmarkEnd w:id="0"/>
                  <w:r>
                    <w:rPr>
                      <w:b/>
                    </w:rPr>
                    <w:t>Carte de crédit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ite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olde : 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ge de crédit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ite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olde : 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êt personnel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êt automobile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êts hypothécaire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sidence principale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ésidence secondaire : 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 :</w:t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res prêts :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du passif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Vérification des antécédent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Times New Roman" w:cs="Tahoma"/>
                <w:lang w:eastAsia="fr-CA"/>
              </w:rPr>
            </w:pPr>
            <w:r>
              <w:rPr>
                <w:rFonts w:eastAsia="Times New Roman" w:cs="Tahoma"/>
                <w:lang w:eastAsia="fr-CA"/>
              </w:rPr>
              <w:t>Êtes-vous présentement impliqué dans un litige, procédure judiciaire (personnel ou d’affaires) ?  Si oui, expliquez :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Times New Roman" w:cs="Tahoma"/>
                <w:lang w:eastAsia="fr-CA"/>
              </w:rPr>
            </w:pPr>
            <w:r>
              <w:rPr>
                <w:rFonts w:eastAsia="Times New Roman" w:cs="Tahoma"/>
                <w:lang w:eastAsia="fr-CA"/>
              </w:rPr>
              <w:t>Avez-vous déjà fait une faillite personnelle ou d’affaires ? Si oui, expliquez : 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eastAsia="Times New Roman" w:cs="Tahoma"/>
                <w:lang w:eastAsia="fr-CA"/>
              </w:rPr>
            </w:pPr>
            <w:r>
              <w:rPr>
                <w:rFonts w:eastAsia="Times New Roman" w:cs="Tahoma"/>
                <w:lang w:eastAsia="fr-CA"/>
              </w:rPr>
              <w:t>Acceptez-vous que l’on vérifie vos antécédents de crédit (personnel ou d’affaires), s’il y a lieu (enquête de crédit) ?  Si non, expliquez 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eastAsia="Times New Roman" w:cs="Tahoma"/>
                <w:sz w:val="6"/>
                <w:szCs w:val="6"/>
                <w:lang w:eastAsia="fr-CA"/>
              </w:rPr>
            </w:pPr>
            <w:r>
              <w:rPr>
                <w:rFonts w:eastAsia="Times New Roman" w:cs="Tahoma"/>
                <w:sz w:val="6"/>
                <w:szCs w:val="6"/>
                <w:lang w:eastAsia="fr-C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nsentement et engag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rFonts w:eastAsia="Times New Roman" w:cs="Tahoma"/>
                <w:lang w:eastAsia="fr-CA"/>
              </w:rPr>
            </w:pPr>
            <w:r>
              <w:rPr>
                <w:rFonts w:eastAsia="Times New Roman" w:cs="Tahoma"/>
                <w:lang w:eastAsia="fr-CA"/>
              </w:rPr>
              <w:t>Je certifie que l’information fournie dans ce formulaire et dans le bilan personnel est vraie, exacte et au meilleur de ma connaissance.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lang w:eastAsia="fr-CA"/>
              </w:rPr>
            </w:pPr>
            <w:r>
              <w:rPr>
                <w:rFonts w:eastAsia="Times New Roman" w:cs="Tahoma"/>
                <w:b/>
                <w:lang w:eastAsia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fr-CA"/>
              </w:rPr>
              <w:t xml:space="preserve">Dans le cadre de ma demande d’aide financière, j’autorise la </w:t>
            </w:r>
            <w:r>
              <w:rPr>
                <w:rFonts w:eastAsia="Times New Roman"/>
                <w:b/>
                <w:lang w:eastAsia="fr-CA"/>
              </w:rPr>
              <w:t>MRC de Sept-Rivières</w:t>
            </w:r>
            <w:r>
              <w:rPr>
                <w:rFonts w:eastAsia="Times New Roman"/>
                <w:lang w:eastAsia="fr-CA"/>
              </w:rPr>
              <w:t xml:space="preserve"> à obtenir tous les renseignements et à prendre connaissance de tous les rapports, déclarations ou autres documents concernant mon projet d’affaires et/ou mon dossier de crédit auprès d’institutions financières ou de tous autres organismes pouvant détenir de l’informations pertinentes et ce, depuis l’ouverture jusqu’à la fermeture de mon dossier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rFonts w:eastAsia="Times New Roman" w:cs="Tahoma"/>
                <w:b/>
                <w:b/>
                <w:sz w:val="28"/>
                <w:szCs w:val="28"/>
                <w:lang w:eastAsia="fr-C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fr-CA"/>
              </w:rPr>
              <w:t>Signature 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rFonts w:eastAsia="Times New Roman" w:cs="Tahoma"/>
                <w:b/>
                <w:b/>
                <w:sz w:val="28"/>
                <w:szCs w:val="28"/>
                <w:lang w:eastAsia="fr-C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fr-CA"/>
              </w:rPr>
              <w:t>Date 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5:00Z</dcterms:created>
  <dc:creator>Luc Morency</dc:creator>
  <dc:description/>
  <cp:keywords/>
  <dc:language>en-US</dc:language>
  <cp:lastModifiedBy>Luc Morency</cp:lastModifiedBy>
  <cp:lastPrinted>2020-04-06T14:11:00Z</cp:lastPrinted>
  <dcterms:modified xsi:type="dcterms:W3CDTF">2020-04-06T19:27:00Z</dcterms:modified>
  <cp:revision>3</cp:revision>
  <dc:subject/>
  <dc:title/>
</cp:coreProperties>
</file>